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莞式三十六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广东传统武术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广东传统武术的视觉盛宴</w:t>
      </w:r>
      <w:r>
        <w:rPr>
          <w:sz w:val="32"/>
          <w:szCs w:val="32"/>
        </w:rPr>
        <w:t>&lt;/p&gt;&lt;p&gt;&lt;img src="/static-img/5wmmwUe5LUVmj45fub7dBmdaDsPA39mL2AZg0x6xsGahxhfVRI1rVlR2bS-g29bV.jpg"&gt;&lt;/p&gt;&lt;p&gt;</w:t>
      </w:r>
      <w:r>
        <w:rPr>
          <w:sz w:val="32"/>
          <w:szCs w:val="32"/>
        </w:rPr>
        <w:t>莞式三十六式视频是记录了广东省汕头市澎湖岛上一门古老武术——莞式拳的精华。这个视频不仅仅是一次性质的展示，它更是一个深刻的文化沉淀，是对一代又一代武师智慧和汗水成就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莞式三十六式视频时，我们可以感受到那股浓厚的人文气息，那些动作虽然看似简单，但每一个招式都蕴含着深厚的理念和技巧。它不仅限于身体上的锻炼，更是心灵上的洗礼。</w:t>
      </w:r>
      <w:r>
        <w:rPr>
          <w:sz w:val="32"/>
          <w:szCs w:val="32"/>
        </w:rPr>
        <w:t>&lt;/p&gt;&lt;p&gt;&lt;img src="/static-img/vC4X36LoxNh6MR8IpxIxF2daDsPA39mL2AZg0x6xsGZk6r1nufpLysCHxebNMIaB-_isWltL1oVGWV4PfCm6PQ.jpg"&gt;&lt;/p&gt;&lt;p&gt;</w:t>
      </w:r>
      <w:r>
        <w:rPr>
          <w:sz w:val="32"/>
          <w:szCs w:val="32"/>
        </w:rPr>
        <w:t>近年来，随着互联网技术的飞速发展，更多关于莞式三十六式视频开始流传开来。这使得这门古老而独特的武术被更多人所了解，也让这一文化宝贵遗产有机会被世人欣赏。例如，一则名为《莞式三十六法》的视频在社交媒体上引起了轰动，这个视频通过高清晰度展现了这些精湛的手法，让观众仿佛置身于历史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关于汕头市澎湖岛著名武林高手李某先生教学录像，在网络上传播甚广。在这个录像中，李先生亲自演示并解说每一个招数，使得观众能够清晰地看到并学习到这些复杂且富有韵律感的手法。</w:t>
      </w:r>
      <w:r>
        <w:rPr>
          <w:sz w:val="32"/>
          <w:szCs w:val="32"/>
        </w:rPr>
        <w:t>&lt;/p&gt;&lt;p&gt;&lt;img src="/static-img/GXvHQoXiSYq77e8RwUzSSWdaDsPA39mL2AZg0x6xsGZk6r1nufpLysCHxebNMIaB-_isWltL1oVGWV4PfCm6PQ.jpg"&gt;&lt;/p&gt;&lt;p&gt;</w:t>
      </w:r>
      <w:r>
        <w:rPr>
          <w:sz w:val="32"/>
          <w:szCs w:val="32"/>
        </w:rPr>
        <w:t>除了网络平台之外，许多专业机构也开始致力于拍摄和制作有关莞式三十六式视频，以便将其推向全世界。这不仅增强了这种文化产品对内地乃至国际市场价值，也促进了一批新兴的小伙伴对这门传统艺术产生兴趣，他们通过观看这些影片，不断学习和实践，从而继承并发扬这项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莞式三十六势”作为一种独特的人间戏剧，其魅力远远超越了单纯的情景再现，而是融合了历史、艺术与运动等多重元素，为我们提供了一场视觉盛宴，同时也是一次精神上的修养。此类作品无疑会让我们更加珍惜我们的民族传统，并激励后辈继续前行，将这份瑰宝留给子孙后代。</w:t>
      </w:r>
      <w:r>
        <w:rPr>
          <w:sz w:val="32"/>
          <w:szCs w:val="32"/>
        </w:rPr>
        <w:t>&lt;/p&gt;&lt;p&gt;&lt;img src="/static-img/kpTyQp-NGysEnNymFCVjamdaDsPA39mL2AZg0x6xsGZk6r1nufpLysCHxebNMIaB-_isWltL1oVGWV4PfCm6PQ.jpg"&gt;&lt;/p&gt;&lt;p&gt;&lt;a href = "/doc/555357-</w:t>
      </w:r>
      <w:r>
        <w:rPr>
          <w:sz w:val="32"/>
          <w:szCs w:val="32"/>
        </w:rPr>
        <w:t xml:space="preserve">莞式三十六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广东传统武术的视觉盛宴</w:t>
      </w:r>
      <w:r>
        <w:rPr>
          <w:sz w:val="32"/>
          <w:szCs w:val="32"/>
        </w:rPr>
        <w:t>.doc" rel="alternate" download="555357-</w:t>
      </w:r>
      <w:r>
        <w:rPr>
          <w:sz w:val="32"/>
          <w:szCs w:val="32"/>
        </w:rPr>
        <w:t xml:space="preserve">莞式三十六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广东传统武术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